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5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1605</wp:posOffset>
            </wp:positionV>
            <wp:extent cx="7551420" cy="1061021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1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4185</wp:posOffset>
                </wp:positionH>
                <wp:positionV relativeFrom="paragraph">
                  <wp:posOffset>3861435</wp:posOffset>
                </wp:positionV>
                <wp:extent cx="4430395" cy="3154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0395" cy="315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left"/>
                              <w:rPr/>
                            </w:pPr>
                            <w:r>
                              <w:rPr>
                                <w:rFonts w:ascii="A-OTF 新丸ゴ Pro B" w:hAnsi="A-OTF 新丸ゴ Pro B" w:cs="A-OTF 新丸ゴ Pro B" w:eastAsia="A-OTF 新丸ゴ Pro B"/>
                                <w:sz w:val="44"/>
                                <w:szCs w:val="44"/>
                              </w:rPr>
                              <w:t>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-OTF 新丸ゴ Pro B" w:hAnsi="A-OTF 新丸ゴ Pro B"/>
                                      <w:sz w:val="1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A-OTF 新丸ゴ Pro B" w:hAnsi="A-OTF 新丸ゴ Pro B" w:cs="A-OTF 新丸ゴ Pro B" w:eastAsia="A-OTF 新丸ゴ Pro B"/>
                                      <w:sz w:val="44"/>
                                      <w:szCs w:val="44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-OTF 新丸ゴ Pro B" w:hAnsi="A-OTF 新丸ゴ Pro B" w:cs="A-OTF 新丸ゴ Pro B" w:eastAsia="A-OTF 新丸ゴ Pro B"/>
                                <w:sz w:val="44"/>
                                <w:szCs w:val="44"/>
                              </w:rPr>
                              <w:t>のためにいつも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-OTF 新丸ゴ Pro B" w:hAnsi="A-OTF 新丸ゴ Pro B"/>
                                      <w:sz w:val="18"/>
                                      <w:szCs w:val="24"/>
                                    </w:rPr>
                                    <w:t>が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A-OTF 新丸ゴ Pro B" w:hAnsi="A-OTF 新丸ゴ Pro B" w:cs="A-OTF 新丸ゴ Pro B" w:eastAsia="A-OTF 新丸ゴ Pro B"/>
                                      <w:sz w:val="44"/>
                                      <w:szCs w:val="44"/>
                                    </w:rPr>
                                    <w:t>頑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-OTF 新丸ゴ Pro B" w:hAnsi="A-OTF 新丸ゴ Pro B" w:cs="A-OTF 新丸ゴ Pro B" w:eastAsia="A-OTF 新丸ゴ Pro B"/>
                                <w:sz w:val="44"/>
                                <w:szCs w:val="44"/>
                              </w:rPr>
                              <w:t>ってください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left"/>
                              <w:rPr>
                                <w:rFonts w:ascii="A-OTF 新丸ゴ Pro B" w:hAnsi="A-OTF 新丸ゴ Pro B" w:eastAsia="A-OTF 新丸ゴ Pro B" w:cs="A-OTF 新丸ゴ Pro 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-OTF 新丸ゴ Pro B" w:cs="A-OTF 新丸ゴ Pro B" w:ascii="A-OTF 新丸ゴ Pro B" w:hAnsi="A-OTF 新丸ゴ Pro B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-OTF 新丸ゴ Pro B" w:hAnsi="A-OTF 新丸ゴ Pro B"/>
                                      <w:sz w:val="18"/>
                                      <w:szCs w:val="24"/>
                                    </w:rPr>
                                    <w:t>ほ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A-OTF 新丸ゴ Pro B" w:hAnsi="A-OTF 新丸ゴ Pro B" w:cs="A-OTF 新丸ゴ Pro B" w:eastAsia="A-OTF 新丸ゴ Pro B"/>
                                      <w:sz w:val="44"/>
                                      <w:szCs w:val="44"/>
                                    </w:rPr>
                                    <w:t>本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-OTF 新丸ゴ Pro B" w:hAnsi="A-OTF 新丸ゴ Pro B" w:cs="A-OTF 新丸ゴ Pro B" w:eastAsia="A-OTF 新丸ゴ Pro B"/>
                                <w:sz w:val="44"/>
                                <w:szCs w:val="4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-OTF 新丸ゴ Pro B" w:hAnsi="A-OTF 新丸ゴ Pro B"/>
                                      <w:sz w:val="22"/>
                                      <w:szCs w:val="24"/>
                                    </w:rPr>
                                    <w:t>きん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A-OTF 新丸ゴ Pro B" w:hAnsi="A-OTF 新丸ゴ Pro B" w:cs="A-OTF 新丸ゴ Pro B" w:eastAsia="A-OTF 新丸ゴ Pro B"/>
                                      <w:sz w:val="44"/>
                                      <w:szCs w:val="44"/>
                                    </w:rPr>
                                    <w:t>勤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-OTF 新丸ゴ Pro B" w:hAnsi="A-OTF 新丸ゴ Pro B"/>
                                      <w:sz w:val="22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A-OTF 新丸ゴ Pro B" w:hAnsi="A-OTF 新丸ゴ Pro B" w:cs="A-OTF 新丸ゴ Pro B" w:eastAsia="A-OTF 新丸ゴ Pro B"/>
                                      <w:sz w:val="44"/>
                                      <w:szCs w:val="44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-OTF 新丸ゴ Pro B" w:hAnsi="A-OTF 新丸ゴ Pro B" w:cs="A-OTF 新丸ゴ Pro B" w:eastAsia="A-OTF 新丸ゴ Pro B"/>
                                <w:sz w:val="44"/>
                                <w:szCs w:val="4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-OTF 新丸ゴ Pro B" w:hAnsi="A-OTF 新丸ゴ Pro B"/>
                                      <w:sz w:val="22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A-OTF 新丸ゴ Pro B" w:hAnsi="A-OTF 新丸ゴ Pro B" w:cs="A-OTF 新丸ゴ Pro B" w:eastAsia="A-OTF 新丸ゴ Pro B"/>
                                      <w:sz w:val="44"/>
                                      <w:szCs w:val="4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-OTF 新丸ゴ Pro B" w:hAnsi="A-OTF 新丸ゴ Pro B" w:cs="A-OTF 新丸ゴ Pro B" w:eastAsia="A-OTF 新丸ゴ Pro B"/>
                                <w:sz w:val="44"/>
                                <w:szCs w:val="44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-OTF 新丸ゴ Pro B" w:hAnsi="A-OTF 新丸ゴ Pro B"/>
                                      <w:sz w:val="22"/>
                                      <w:szCs w:val="24"/>
                                    </w:rPr>
                                    <w:t>ひごろ</w:t>
                                  </w:r>
                                </w:rt>
                                <w:rubyBase>
                                  <w:r>
                                    <w:rPr>
                                      <w:rFonts w:ascii="A-OTF 新丸ゴ Pro B" w:hAnsi="A-OTF 新丸ゴ Pro B" w:cs="A-OTF 新丸ゴ Pro B" w:eastAsia="A-OTF 新丸ゴ Pro B"/>
                                      <w:sz w:val="44"/>
                                      <w:szCs w:val="44"/>
                                    </w:rPr>
                                    <w:t>日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-OTF 新丸ゴ Pro B" w:hAnsi="A-OTF 新丸ゴ Pro B" w:cs="A-OTF 新丸ゴ Pro B" w:eastAsia="A-OTF 新丸ゴ Pro B"/>
                                <w:sz w:val="44"/>
                                <w:szCs w:val="4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-OTF 新丸ゴ Pro B" w:hAnsi="A-OTF 新丸ゴ Pro B"/>
                                      <w:sz w:val="22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A-OTF 新丸ゴ Pro B" w:hAnsi="A-OTF 新丸ゴ Pro B" w:cs="A-OTF 新丸ゴ Pro B" w:eastAsia="A-OTF 新丸ゴ Pro B"/>
                                      <w:sz w:val="44"/>
                                      <w:szCs w:val="44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-OTF 新丸ゴ Pro B" w:hAnsi="A-OTF 新丸ゴ Pro B" w:cs="A-OTF 新丸ゴ Pro B" w:eastAsia="A-OTF 新丸ゴ Pro B"/>
                                <w:sz w:val="44"/>
                                <w:szCs w:val="4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-OTF 新丸ゴ Pro B" w:hAnsi="A-OTF 新丸ゴ Pro B"/>
                                      <w:sz w:val="22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A-OTF 新丸ゴ Pro B" w:hAnsi="A-OTF 新丸ゴ Pro B" w:cs="A-OTF 新丸ゴ Pro B" w:eastAsia="A-OTF 新丸ゴ Pro B"/>
                                      <w:sz w:val="44"/>
                                      <w:szCs w:val="44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-OTF 新丸ゴ Pro B" w:hAnsi="A-OTF 新丸ゴ Pro B" w:cs="A-OTF 新丸ゴ Pro B" w:eastAsia="A-OTF 新丸ゴ Pro B"/>
                                <w:sz w:val="44"/>
                                <w:szCs w:val="44"/>
                              </w:rPr>
                              <w:t>ちをこめて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left"/>
                              <w:rPr/>
                            </w:pPr>
                            <w:r>
                              <w:rPr>
                                <w:rFonts w:ascii="A-OTF 新丸ゴ Pro B" w:hAnsi="A-OTF 新丸ゴ Pro B" w:cs="A-OTF 新丸ゴ Pro B" w:eastAsia="A-OTF 新丸ゴ Pro B"/>
                                <w:sz w:val="44"/>
                                <w:szCs w:val="44"/>
                              </w:rPr>
                              <w:t>こ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-OTF 新丸ゴ Pro B" w:hAnsi="A-OTF 新丸ゴ Pro B"/>
                                      <w:sz w:val="22"/>
                                      <w:szCs w:val="24"/>
                                    </w:rPr>
                                    <w:t>ひょう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A-OTF 新丸ゴ Pro B" w:hAnsi="A-OTF 新丸ゴ Pro B" w:cs="A-OTF 新丸ゴ Pro B" w:eastAsia="A-OTF 新丸ゴ Pro B"/>
                                      <w:sz w:val="44"/>
                                      <w:szCs w:val="44"/>
                                    </w:rPr>
                                    <w:t>表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-OTF 新丸ゴ Pro B" w:hAnsi="A-OTF 新丸ゴ Pro B" w:cs="A-OTF 新丸ゴ Pro B" w:eastAsia="A-OTF 新丸ゴ Pro B"/>
                                <w:sz w:val="44"/>
                                <w:szCs w:val="44"/>
                              </w:rPr>
                              <w:t>いたします。</w:t>
                            </w:r>
                          </w:p>
                        </w:txbxContent>
                      </wps:txbx>
                      <wps:bodyPr anchor="t" lIns="45085" tIns="46355" rIns="450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5pt;height:248.35pt;mso-wrap-distance-left:9.05pt;mso-wrap-distance-right:9.05pt;mso-wrap-distance-top:0pt;mso-wrap-distance-bottom:0pt;margin-top:304.05pt;mso-position-vertical-relative:text;margin-left:136.55pt;mso-position-horizontal-relative:text">
                <v:fill opacity="0f"/>
                <v:textbox inset="0.0493055555555556in,0.0506944444444444in,0.0493055555555556in,0.0506944444444444in">
                  <w:txbxContent>
                    <w:p>
                      <w:pPr>
                        <w:pStyle w:val="Normal"/>
                        <w:spacing w:lineRule="exact" w:line="700"/>
                        <w:jc w:val="left"/>
                        <w:rPr/>
                      </w:pPr>
                      <w:r>
                        <w:rPr>
                          <w:rFonts w:ascii="A-OTF 新丸ゴ Pro B" w:hAnsi="A-OTF 新丸ゴ Pro B" w:cs="A-OTF 新丸ゴ Pro B" w:eastAsia="A-OTF 新丸ゴ Pro B"/>
                          <w:sz w:val="44"/>
                          <w:szCs w:val="44"/>
                        </w:rPr>
                        <w:t>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A-OTF 新丸ゴ Pro B" w:hAnsi="A-OTF 新丸ゴ Pro B"/>
                                <w:sz w:val="1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A-OTF 新丸ゴ Pro B" w:hAnsi="A-OTF 新丸ゴ Pro B" w:cs="A-OTF 新丸ゴ Pro B" w:eastAsia="A-OTF 新丸ゴ Pro B"/>
                                <w:sz w:val="44"/>
                                <w:szCs w:val="44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-OTF 新丸ゴ Pro B" w:hAnsi="A-OTF 新丸ゴ Pro B" w:cs="A-OTF 新丸ゴ Pro B" w:eastAsia="A-OTF 新丸ゴ Pro B"/>
                          <w:sz w:val="44"/>
                          <w:szCs w:val="44"/>
                        </w:rPr>
                        <w:t>のためにいつも</w:t>
                      </w:r>
                    </w:p>
                    <w:p>
                      <w:pPr>
                        <w:pStyle w:val="Normal"/>
                        <w:spacing w:lineRule="exact" w:line="70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A-OTF 新丸ゴ Pro B" w:hAnsi="A-OTF 新丸ゴ Pro B"/>
                                <w:sz w:val="18"/>
                                <w:szCs w:val="24"/>
                              </w:rPr>
                              <w:t>がんば</w:t>
                            </w:r>
                          </w:rt>
                          <w:rubyBase>
                            <w:r>
                              <w:rPr>
                                <w:rFonts w:ascii="A-OTF 新丸ゴ Pro B" w:hAnsi="A-OTF 新丸ゴ Pro B" w:cs="A-OTF 新丸ゴ Pro B" w:eastAsia="A-OTF 新丸ゴ Pro B"/>
                                <w:sz w:val="44"/>
                                <w:szCs w:val="44"/>
                              </w:rPr>
                              <w:t>頑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-OTF 新丸ゴ Pro B" w:hAnsi="A-OTF 新丸ゴ Pro B" w:cs="A-OTF 新丸ゴ Pro B" w:eastAsia="A-OTF 新丸ゴ Pro B"/>
                          <w:sz w:val="44"/>
                          <w:szCs w:val="44"/>
                        </w:rPr>
                        <w:t>ってくださいました。</w:t>
                      </w:r>
                    </w:p>
                    <w:p>
                      <w:pPr>
                        <w:pStyle w:val="Normal"/>
                        <w:spacing w:lineRule="exact" w:line="700"/>
                        <w:jc w:val="left"/>
                        <w:rPr>
                          <w:rFonts w:ascii="A-OTF 新丸ゴ Pro B" w:hAnsi="A-OTF 新丸ゴ Pro B" w:eastAsia="A-OTF 新丸ゴ Pro B" w:cs="A-OTF 新丸ゴ Pro B"/>
                          <w:sz w:val="44"/>
                          <w:szCs w:val="44"/>
                        </w:rPr>
                      </w:pPr>
                      <w:r>
                        <w:rPr>
                          <w:rFonts w:eastAsia="A-OTF 新丸ゴ Pro B" w:cs="A-OTF 新丸ゴ Pro B" w:ascii="A-OTF 新丸ゴ Pro B" w:hAnsi="A-OTF 新丸ゴ Pro B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70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A-OTF 新丸ゴ Pro B" w:hAnsi="A-OTF 新丸ゴ Pro B"/>
                                <w:sz w:val="18"/>
                                <w:szCs w:val="24"/>
                              </w:rPr>
                              <w:t>ほんじつ</w:t>
                            </w:r>
                          </w:rt>
                          <w:rubyBase>
                            <w:r>
                              <w:rPr>
                                <w:rFonts w:ascii="A-OTF 新丸ゴ Pro B" w:hAnsi="A-OTF 新丸ゴ Pro B" w:cs="A-OTF 新丸ゴ Pro B" w:eastAsia="A-OTF 新丸ゴ Pro B"/>
                                <w:sz w:val="44"/>
                                <w:szCs w:val="44"/>
                              </w:rPr>
                              <w:t>本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-OTF 新丸ゴ Pro B" w:hAnsi="A-OTF 新丸ゴ Pro B" w:cs="A-OTF 新丸ゴ Pro B" w:eastAsia="A-OTF 新丸ゴ Pro B"/>
                          <w:sz w:val="44"/>
                          <w:szCs w:val="4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A-OTF 新丸ゴ Pro B" w:hAnsi="A-OTF 新丸ゴ Pro B"/>
                                <w:sz w:val="22"/>
                                <w:szCs w:val="24"/>
                              </w:rPr>
                              <w:t>きんろう</w:t>
                            </w:r>
                          </w:rt>
                          <w:rubyBase>
                            <w:r>
                              <w:rPr>
                                <w:rFonts w:ascii="A-OTF 新丸ゴ Pro B" w:hAnsi="A-OTF 新丸ゴ Pro B" w:cs="A-OTF 新丸ゴ Pro B" w:eastAsia="A-OTF 新丸ゴ Pro B"/>
                                <w:sz w:val="44"/>
                                <w:szCs w:val="44"/>
                              </w:rPr>
                              <w:t>勤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A-OTF 新丸ゴ Pro B" w:hAnsi="A-OTF 新丸ゴ Pro B"/>
                                <w:sz w:val="22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A-OTF 新丸ゴ Pro B" w:hAnsi="A-OTF 新丸ゴ Pro B" w:cs="A-OTF 新丸ゴ Pro B" w:eastAsia="A-OTF 新丸ゴ Pro B"/>
                                <w:sz w:val="44"/>
                                <w:szCs w:val="44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-OTF 新丸ゴ Pro B" w:hAnsi="A-OTF 新丸ゴ Pro B" w:cs="A-OTF 新丸ゴ Pro B" w:eastAsia="A-OTF 新丸ゴ Pro B"/>
                          <w:sz w:val="44"/>
                          <w:szCs w:val="4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A-OTF 新丸ゴ Pro B" w:hAnsi="A-OTF 新丸ゴ Pro B"/>
                                <w:sz w:val="22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A-OTF 新丸ゴ Pro B" w:hAnsi="A-OTF 新丸ゴ Pro B" w:cs="A-OTF 新丸ゴ Pro B" w:eastAsia="A-OTF 新丸ゴ Pro B"/>
                                <w:sz w:val="44"/>
                                <w:szCs w:val="4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-OTF 新丸ゴ Pro B" w:hAnsi="A-OTF 新丸ゴ Pro B" w:cs="A-OTF 新丸ゴ Pro B" w:eastAsia="A-OTF 新丸ゴ Pro B"/>
                          <w:sz w:val="44"/>
                          <w:szCs w:val="44"/>
                        </w:rPr>
                        <w:t>に</w:t>
                      </w:r>
                    </w:p>
                    <w:p>
                      <w:pPr>
                        <w:pStyle w:val="Normal"/>
                        <w:spacing w:lineRule="exact" w:line="70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A-OTF 新丸ゴ Pro B" w:hAnsi="A-OTF 新丸ゴ Pro B"/>
                                <w:sz w:val="22"/>
                                <w:szCs w:val="24"/>
                              </w:rPr>
                              <w:t>ひごろ</w:t>
                            </w:r>
                          </w:rt>
                          <w:rubyBase>
                            <w:r>
                              <w:rPr>
                                <w:rFonts w:ascii="A-OTF 新丸ゴ Pro B" w:hAnsi="A-OTF 新丸ゴ Pro B" w:cs="A-OTF 新丸ゴ Pro B" w:eastAsia="A-OTF 新丸ゴ Pro B"/>
                                <w:sz w:val="44"/>
                                <w:szCs w:val="44"/>
                              </w:rPr>
                              <w:t>日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-OTF 新丸ゴ Pro B" w:hAnsi="A-OTF 新丸ゴ Pro B" w:cs="A-OTF 新丸ゴ Pro B" w:eastAsia="A-OTF 新丸ゴ Pro B"/>
                          <w:sz w:val="44"/>
                          <w:szCs w:val="4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A-OTF 新丸ゴ Pro B" w:hAnsi="A-OTF 新丸ゴ Pro B"/>
                                <w:sz w:val="22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A-OTF 新丸ゴ Pro B" w:hAnsi="A-OTF 新丸ゴ Pro B" w:cs="A-OTF 新丸ゴ Pro B" w:eastAsia="A-OTF 新丸ゴ Pro B"/>
                                <w:sz w:val="44"/>
                                <w:szCs w:val="44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-OTF 新丸ゴ Pro B" w:hAnsi="A-OTF 新丸ゴ Pro B" w:cs="A-OTF 新丸ゴ Pro B" w:eastAsia="A-OTF 新丸ゴ Pro B"/>
                          <w:sz w:val="44"/>
                          <w:szCs w:val="4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A-OTF 新丸ゴ Pro B" w:hAnsi="A-OTF 新丸ゴ Pro B"/>
                                <w:sz w:val="22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A-OTF 新丸ゴ Pro B" w:hAnsi="A-OTF 新丸ゴ Pro B" w:cs="A-OTF 新丸ゴ Pro B" w:eastAsia="A-OTF 新丸ゴ Pro B"/>
                                <w:sz w:val="44"/>
                                <w:szCs w:val="44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-OTF 新丸ゴ Pro B" w:hAnsi="A-OTF 新丸ゴ Pro B" w:cs="A-OTF 新丸ゴ Pro B" w:eastAsia="A-OTF 新丸ゴ Pro B"/>
                          <w:sz w:val="44"/>
                          <w:szCs w:val="44"/>
                        </w:rPr>
                        <w:t>ちをこめて</w:t>
                      </w:r>
                    </w:p>
                    <w:p>
                      <w:pPr>
                        <w:pStyle w:val="Normal"/>
                        <w:spacing w:lineRule="exact" w:line="700"/>
                        <w:jc w:val="left"/>
                        <w:rPr/>
                      </w:pPr>
                      <w:r>
                        <w:rPr>
                          <w:rFonts w:ascii="A-OTF 新丸ゴ Pro B" w:hAnsi="A-OTF 新丸ゴ Pro B" w:cs="A-OTF 新丸ゴ Pro B" w:eastAsia="A-OTF 新丸ゴ Pro B"/>
                          <w:sz w:val="44"/>
                          <w:szCs w:val="44"/>
                        </w:rPr>
                        <w:t>ここに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A-OTF 新丸ゴ Pro B" w:hAnsi="A-OTF 新丸ゴ Pro B"/>
                                <w:sz w:val="22"/>
                                <w:szCs w:val="24"/>
                              </w:rPr>
                              <w:t>ひょうしょう</w:t>
                            </w:r>
                          </w:rt>
                          <w:rubyBase>
                            <w:r>
                              <w:rPr>
                                <w:rFonts w:ascii="A-OTF 新丸ゴ Pro B" w:hAnsi="A-OTF 新丸ゴ Pro B" w:cs="A-OTF 新丸ゴ Pro B" w:eastAsia="A-OTF 新丸ゴ Pro B"/>
                                <w:sz w:val="44"/>
                                <w:szCs w:val="44"/>
                              </w:rPr>
                              <w:t>表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-OTF 新丸ゴ Pro B" w:hAnsi="A-OTF 新丸ゴ Pro B" w:cs="A-OTF 新丸ゴ Pro B" w:eastAsia="A-OTF 新丸ゴ Pro B"/>
                          <w:sz w:val="44"/>
                          <w:szCs w:val="44"/>
                        </w:rPr>
                        <w:t>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0" w:top="56" w:footer="992" w:bottom="104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-OTF 新丸ゴ Pro B">
    <w:charset w:val="80"/>
    <w:family w:val="swiss"/>
    <w:pitch w:val="variable"/>
  </w:font>
  <w:font w:name="A-OTF 新丸ゴ Pro B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A-OTF 新丸ゴ Pro 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-OTF 新丸ゴ Pro 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55:00Z</dcterms:created>
  <dc:creator/>
  <dc:description/>
  <cp:keywords/>
  <dc:language>en-US</dc:language>
  <cp:lastModifiedBy/>
  <dcterms:modified xsi:type="dcterms:W3CDTF">2018-02-28T05:55:00Z</dcterms:modified>
  <cp:revision>1</cp:revision>
  <dc:subject/>
  <dc:title/>
</cp:coreProperties>
</file>